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ым бюджетным общеобразовательным учреждением «Пушкинский пролицей №7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г. Набережные Челны РТ, МБОУ «Пушкинский пролицей №78»</w:t>
      </w:r>
      <w:r>
        <w:rPr>
          <w:sz w:val="18"/>
          <w:szCs w:val="18"/>
        </w:rPr>
        <w:t xml:space="preserve"> </w:t>
        <w:tab/>
        <w:tab/>
        <w:tab/>
        <w:t>___________________</w:t>
        <w:tab/>
        <w:tab/>
        <w:tab/>
      </w:r>
      <w:r>
        <w:rPr>
          <w:i/>
          <w:sz w:val="18"/>
          <w:szCs w:val="18"/>
        </w:rPr>
        <w:t>место заключения договора        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бюджетное общеобразовательное учреждение «Пушкинский пролицей №78» (далее МБОУ «Пушкинский пролицей №78» в лице директора Гариповой Гульнары Ирековны, действующей на основании Устава МБОУ «Пушкинский пролицей №78», Лицензии серии РО № 16 Л 01 № 0003123, регистрационный № 7171 от 15.09.2015г, выданной Министерством образования и науки РТ, приказ №9491/15 Д от 15.09.2015г., Положения «Об оказании платных образовательных услуг», с одной стороны, именуемой в дальнейшем </w:t>
      </w:r>
      <w:r>
        <w:rPr>
          <w:b/>
          <w:sz w:val="18"/>
          <w:szCs w:val="18"/>
        </w:rPr>
        <w:t xml:space="preserve">Исполнитель, 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 ,  </w:t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, и т.д</w:t>
      </w:r>
      <w:r>
        <w:rPr>
          <w:sz w:val="18"/>
          <w:szCs w:val="18"/>
        </w:rPr>
        <w:t xml:space="preserve">.)    </w:t>
      </w:r>
      <w:r>
        <w:rPr>
          <w:b/>
          <w:sz w:val="18"/>
          <w:szCs w:val="18"/>
        </w:rPr>
        <w:t xml:space="preserve"> </w:t>
      </w:r>
    </w:p>
    <w:p>
      <w:pPr>
        <w:pStyle w:val="3"/>
        <w:rPr/>
      </w:pPr>
      <w:r>
        <w:rPr>
          <w:sz w:val="18"/>
          <w:szCs w:val="18"/>
        </w:rPr>
        <w:t xml:space="preserve">именуемый в дальнейшем –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, с другой стороны, являющийся законным представителем несовершеннолетнего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 , 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>(фамилия, имя, отчество несовершеннолетнего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в дальнейшем –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 Правилами оказания 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 услуг» от 15.09.2020 №1441, настоящий договор о нижеследующем:</w:t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1. </w:t>
      </w:r>
      <w:bookmarkEnd w:id="0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спецкурса  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являющемся неотъемлемой частью настоящего договора. Срок обучения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учебным планом составляет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_60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часов в очной форме обучения.</w:t>
      </w:r>
    </w:p>
    <w:p>
      <w:pPr>
        <w:pStyle w:val="Style18"/>
        <w:ind w:left="360" w:hanging="0"/>
        <w:jc w:val="center"/>
        <w:rPr/>
      </w:pPr>
      <w:bookmarkStart w:id="1" w:name="sub_1003"/>
      <w:bookmarkEnd w:id="1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  <w:r>
        <w:rPr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. Сохранить место за обучающимся в случае его болезни и в других случаях пропуска занятий по уважительной причине.</w:t>
      </w:r>
    </w:p>
    <w:p>
      <w:pPr>
        <w:pStyle w:val="Normal"/>
        <w:rPr/>
      </w:pPr>
      <w:r>
        <w:rPr>
          <w:sz w:val="18"/>
          <w:szCs w:val="18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jc w:val="center"/>
        <w:rPr>
          <w:sz w:val="18"/>
          <w:szCs w:val="18"/>
        </w:rPr>
      </w:pPr>
      <w:bookmarkStart w:id="6" w:name="sub_1003"/>
      <w:bookmarkEnd w:id="6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3. ОБЯЗАННОСТИ ЗАКАЗЧИК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3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18"/>
        <w:jc w:val="left"/>
        <w:rPr/>
      </w:pPr>
      <w:bookmarkStart w:id="10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. Обеспечить посещение Обучающимся занятий согласно учебному расписанию.</w:t>
      </w:r>
    </w:p>
    <w:p>
      <w:pPr>
        <w:pStyle w:val="Style18"/>
        <w:jc w:val="center"/>
        <w:rPr/>
      </w:pPr>
      <w:bookmarkStart w:id="11" w:name="sub_1005"/>
      <w:bookmarkStart w:id="12" w:name="sub_1004"/>
      <w:bookmarkEnd w:id="12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3" w:name="sub_1051"/>
      <w:bookmarkEnd w:id="11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ОБУЧАЮЩЕГОСЯ</w:t>
      </w:r>
    </w:p>
    <w:p>
      <w:pPr>
        <w:pStyle w:val="Normal"/>
        <w:rPr/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Выполнять задания по подготовке к занятиям, преподаваемые педагогами общеобразовательного учре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18"/>
          <w:szCs w:val="18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yle15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End w:id="1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разделом 1</w:t>
        </w:r>
      </w:hyperlink>
      <w:r>
        <w:rPr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5.4. Обучающийся вправе: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- получать полную и достоверную  информацию по вопросам, возникающий в процессе обучения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rStyle w:val="Style15"/>
          <w:bCs/>
          <w:color w:val="000000"/>
          <w:sz w:val="18"/>
          <w:szCs w:val="18"/>
          <w:lang w:val="en-US" w:eastAsia="en-US"/>
        </w:rPr>
        <w:t xml:space="preserve">6. </w:t>
      </w:r>
      <w:bookmarkEnd w:id="15"/>
      <w:r>
        <w:rPr>
          <w:rStyle w:val="Style15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6.1. Заказчик  оплачивает услуги  в размере_____8100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  <w:t>восемь тысяч сто )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30% стоимости спецкурсов – до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__1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оябр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202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года, оставшиеся  70%  - до _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 февраля 2024.года,  указанные в </w:t>
      </w:r>
      <w:r>
        <w:fldChar w:fldCharType="begin"/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Documents/%D0%BF%D0%BB%D0%B0%D1%82%D0%BD%D1%8B%D0%B5/%D0%97%D0%B0%D0%B2%D1%83%D1%87%2007/%D0%A0%D0%B0%D0%B1%D0%BE%D1%87%D0%B8%D0%B9%20%D1%81%D1%82%D0%BE%D0%BB/%D0%94%D0%9F%D0%9E%D0%A3%202010/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en-US"/>
        </w:rPr>
        <w:t>разделе 1</w: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,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умме в зависимости от количества предоставляемых учебных часов. Оплата услуг производится в безналичном порядке  через кассы и терминалы.</w:t>
      </w:r>
    </w:p>
    <w:p>
      <w:pPr>
        <w:pStyle w:val="Style1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60 % от дохода – зарплата педагогов и АУП; 40 % от дохода – развитие материально-технической базы пролицея и оплата коммуна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3. Заказчик вправе требовать перерасчет оплаты за пропущенные по уважительной причи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олезни) занятия, согласно оправдательным  документ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center"/>
        <w:rPr>
          <w:sz w:val="18"/>
          <w:szCs w:val="18"/>
        </w:rPr>
      </w:pPr>
      <w:bookmarkStart w:id="16" w:name="sub_1007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6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rPr>
          <w:color w:val="000000"/>
          <w:sz w:val="18"/>
          <w:szCs w:val="18"/>
        </w:rPr>
      </w:pPr>
      <w:bookmarkStart w:id="22" w:name="sub_1075"/>
      <w:r>
        <w:rPr>
          <w:color w:val="000000"/>
          <w:sz w:val="18"/>
          <w:szCs w:val="18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и законные интересы других обучающихся и работников Исполнител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Заказчика об отказе от исполнения договора</w:t>
      </w:r>
    </w:p>
    <w:p>
      <w:pPr>
        <w:pStyle w:val="Style18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3" w:name="sub_1008"/>
      <w:bookmarkEnd w:id="23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5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18"/>
        <w:jc w:val="center"/>
        <w:rPr>
          <w:sz w:val="18"/>
          <w:szCs w:val="18"/>
        </w:rPr>
      </w:pPr>
      <w:bookmarkStart w:id="24" w:name="sub_1008"/>
      <w:bookmarkEnd w:id="24"/>
      <w:r>
        <w:rPr>
          <w:rStyle w:val="Style15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25" w:name="sub_1081"/>
      <w:r>
        <w:rPr>
          <w:rFonts w:cs="Times New Roman" w:ascii="Times New Roman" w:hAnsi="Times New Roman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5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онодательством.</w:t>
      </w:r>
    </w:p>
    <w:p>
      <w:pPr>
        <w:pStyle w:val="Style18"/>
        <w:jc w:val="center"/>
        <w:rPr>
          <w:sz w:val="18"/>
          <w:szCs w:val="18"/>
        </w:rPr>
      </w:pPr>
      <w:bookmarkStart w:id="26" w:name="sub_1009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6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18"/>
        <w:rPr/>
      </w:pPr>
      <w:bookmarkStart w:id="27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25" мая 2024 года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28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8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2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2"/>
        <w:tabs>
          <w:tab w:val="clear" w:pos="720"/>
          <w:tab w:val="left" w:pos="5265" w:leader="none"/>
        </w:tabs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С калькуляцией ознакомлен (а)_______________подпись</w:t>
      </w:r>
    </w:p>
    <w:p>
      <w:pPr>
        <w:pStyle w:val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: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«Пушкинский пролицей №78»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19 РТ, г. Набережные Челны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-р. Строителей д. 9 (тел. 38-63-30)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1650085042/165001001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0323464392730000110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1920540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БВ30800622-ООШ14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ЕНИЕ- НБ РТ БАНКА РОССИИ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РТ  г. Казань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ПО 57239726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273000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800 000 00000 00 0000 13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иректор________________Г.И.Гарипова</w:t>
            </w:r>
          </w:p>
        </w:tc>
        <w:tc>
          <w:tcPr>
            <w:tcW w:w="4819" w:type="dxa"/>
            <w:tcBorders/>
          </w:tcPr>
          <w:p>
            <w:pPr>
              <w:pStyle w:val="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2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.И.О.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жительства, контактный телефон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_______________________</w:t>
            </w:r>
          </w:p>
        </w:tc>
      </w:tr>
    </w:tbl>
    <w:p>
      <w:pPr>
        <w:pStyle w:val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8:00Z</dcterms:created>
  <dc:creator>Денисова</dc:creator>
  <dc:description/>
  <cp:keywords/>
  <dc:language>en-US</dc:language>
  <cp:lastModifiedBy>Учетная запись Майкрософт</cp:lastModifiedBy>
  <cp:lastPrinted>2022-02-16T13:59:00Z</cp:lastPrinted>
  <dcterms:modified xsi:type="dcterms:W3CDTF">2024-04-12T08:04:00Z</dcterms:modified>
  <cp:revision>4</cp:revision>
  <dc:subject/>
  <dc:title/>
</cp:coreProperties>
</file>